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 Волгодонской городской Думы от «____»_____________20__ 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олгодонской городской Д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394"/>
        <w:gridCol w:w="2410"/>
        <w:gridCol w:w="2195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нюк  Пет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Волгодон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онедельник меся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юдмила Гар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Волгодон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вторник меся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лгодонской городской Думы                                                                                                                                                                      П.П. Горчанюк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2:00Z</dcterms:created>
  <dc:creator>1</dc:creator>
  <dc:description/>
  <cp:keywords/>
  <dc:language>en-US</dc:language>
  <cp:lastModifiedBy>1</cp:lastModifiedBy>
  <cp:lastPrinted>2012-10-08T16:05:00Z</cp:lastPrinted>
  <dcterms:modified xsi:type="dcterms:W3CDTF">2012-10-23T06:11:00Z</dcterms:modified>
  <cp:revision>5</cp:revision>
  <dc:subject/>
  <dc:title/>
</cp:coreProperties>
</file>